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істдесят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4 № 60/137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рисвоєння міському голові Супрунюку О.О. рангу посадової особи місцевого самоврядув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6.2014 № 60/137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становлення надбав</w:t>
            </w:r>
            <w:r>
              <w:rPr>
                <w:sz w:val="26"/>
                <w:szCs w:val="26"/>
                <w:lang w:val="uk-UA"/>
              </w:rPr>
              <w:t>ок</w:t>
            </w:r>
            <w:r>
              <w:rPr>
                <w:sz w:val="26"/>
                <w:szCs w:val="26"/>
              </w:rPr>
              <w:t>, премі</w:t>
            </w:r>
            <w:r>
              <w:rPr>
                <w:sz w:val="26"/>
                <w:szCs w:val="26"/>
                <w:lang w:val="uk-UA"/>
              </w:rPr>
              <w:t>ювання</w:t>
            </w:r>
            <w:r>
              <w:rPr>
                <w:sz w:val="26"/>
                <w:szCs w:val="26"/>
              </w:rPr>
              <w:t xml:space="preserve"> та виплату матеріальних допомог міському голові</w:t>
            </w:r>
            <w:r>
              <w:rPr>
                <w:sz w:val="26"/>
                <w:szCs w:val="26"/>
                <w:lang w:val="uk-UA"/>
              </w:rPr>
              <w:t xml:space="preserve">        Супрунюку О.О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6.2014 № 60/137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Скиби П.П. на посаді першого заступника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6.2014 № 60/137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Захаревич-Любченко Т.В. на посаді заступника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6.2014 № 60/137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Пашинської В.Я. на посаді керуючого справами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6.2014 № 60/137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вчий комітет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6.2014 № 60/138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</w:rPr>
              <w:t xml:space="preserve">припинення повноважень першого заступника міського голови з питань діяльності виконавчих органів Нетішинської міської ради   Ковальчука В.І., заступника міського голови з питань діяльності виконавчих органів Нетішинської 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цюка М.С. та керуючого справами виконавчого комітету Нетішинської міської ради Чернати А.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9:00Z</dcterms:created>
  <dc:creator>Ira</dc:creator>
  <dc:description/>
  <cp:keywords/>
  <dc:language>en-US</dc:language>
  <cp:lastModifiedBy>User</cp:lastModifiedBy>
  <cp:lastPrinted>2014-03-26T15:24:00Z</cp:lastPrinted>
  <dcterms:modified xsi:type="dcterms:W3CDTF">2014-06-11T10:38:00Z</dcterms:modified>
  <cp:revision>3</cp:revision>
  <dc:subject/>
  <dc:title>ОРІНТОВНИЙ ПЕРЕЛІК</dc:title>
</cp:coreProperties>
</file>